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9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,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9.191 caratulada: "Díaz, Ramiro Alberto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 estafa " la</w:t>
        <w:br/>
        <w:t>entrega del automóvil marca, Renault 11, dominio colocado</w:t>
        <w:br/>
        <w:t>B-1.318.26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1, dominio</w:t>
        <w:br/>
        <w:t>colocado B-1.318.264 secuestrado en la causa N° 29.191</w:t>
        <w:br/>
        <w:t>caratulada: "Díaz, Ramiro Albert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 estafa" radicada en el</w:t>
        <w:br/>
        <w:t>Juzgado Nacional en lo Criminal de Instrucción N°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    -por    inter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