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0/84 S</w:t>
      </w:r>
      <w:r>
        <w:rPr>
          <w:rFonts w:eastAsia="Courier New" w:ascii="Courier New" w:hAnsi="Courier New"/>
          <w:color w:val="auto"/>
          <w:sz w:val="20"/>
          <w:lang w:val="es-ES_tradnl"/>
        </w:rPr>
        <w:t>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4/83 Ref. 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tiem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A. y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7.440 Cde. 2 del registro de la Subsecretarí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aratulado "FRANCISCO R. TORRES e HIJOS 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 s/factur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actura por l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/</w:t>
        <w:br/>
        <w:t>de traslado de valores en camión blindado, responde al p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je del monto transportado por la mencionada firma adjudica</w:t>
        <w:br/>
        <w:t>taria de la Orden de Comp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/84, y teniendo en cuenta /</w:t>
        <w:br/>
        <w:t>lo dispuesto por Acordada N° 44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ma por l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uest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s-//</w:t>
        <w:br/>
        <w:t>ciende a PES0S ARGENTINOS DOSCIENTOS OCHENTA Y SEIS MIL ////</w:t>
        <w:br/>
        <w:t>TREINTA Y NUEVE CON CINCUENTA CENTAVOS ($a. 286.039,50.-) de</w:t>
        <w:br/>
        <w:t>acuerdo a la factura obrante a fs. 2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/</w:t>
        <w:br/>
        <w:t>ción a liquidar a la firma "FRANCISCO R. TORRES e HIJOS S.A."</w:t>
        <w:br/>
        <w:t>la suma de PESOS ARGENTINOS DOSCIENTOS OCHENTA Y SEIS MIL //</w:t>
        <w:br/>
        <w:t>TREINTA Y NUEVE CON CINCUENTA CENTAVOS ($a. 286.039,50.-) //</w:t>
        <w:br/>
        <w:t>por el pago de la factura c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presente gasto a la cuenta "Honora-</w:t>
        <w:br/>
        <w:t>rios y Retribuciones a Terceros" (1-05-002-1-12-1220-230) //</w:t>
        <w:br/>
        <w:t>del presupuesto General de Gastos para el ejercicio financie</w:t>
        <w:br/>
        <w:t>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se a la /</w:t>
        <w:br/>
        <w:t>Subse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