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documen</w:t>
        <w:softHyphen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mpañada y la conformidad prestada por la titular del Juzgado Federal de Primera Instancia de la Seguridad Social N° 10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y hasta el 1° de diciembre del 2003, a la escribiente del mencionado juzgado, señora María Cecilia Petruzzello, por haberle sido otorgada una beca externa postdoctoral a su marido por el Ministerio de Educación -Secretaría para la Tecnología, la Ciencia y la innovación Productiva -Consejo Nacional de Investigaciones Científicas y Técnicas en virtud de lo establecido en el art. 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d) del decreto 3413/79 del Régimen de Licencias, Justificaciones y Franquicias de la Administración Pública, conforme lo dispuesto en el art. 36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