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21/91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35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necesidad    de    contratar    un</w:t>
        <w:br/>
        <w:t>agente en la Corte Suprem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-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2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meses, al señor MARCELO DANIEL</w:t>
        <w:br/>
        <w:t>DUFFY (D.N.I.N° 20.200.230 -clase 1968-) con una categoría</w:t>
        <w:br/>
        <w:t>presupuestaria equivalente al cargo de oficial superior de 3a.</w:t>
        <w:br/>
        <w:t>-Secretario Privado- para desempeñarse en la Corte Suprema de</w:t>
        <w:br/>
        <w:t>Justicia de la Nación -Vocalía del Dr. Bellusci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)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</w:t>
        <w:br/>
        <w:t>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