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      necesidad      de      prorrogar      la     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gentes      para      desempeñarse      en      la      Corte      Suprema      de</w:t>
        <w:br/>
        <w:t>Justicia      de      la      Nación      y      teniendo      en      cuenta      lo      informado      por</w:t>
        <w:br/>
        <w:t>la      Subsecretaría      de      Administración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Subsecretaría      de    Adminis-</w:t>
        <w:br/>
        <w:t>tración      a      prorrogar      -a      partir      del    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  Julio      y      basta      el      31</w:t>
        <w:br/>
        <w:t>de      diciembre      de      1987-      la      contratación      del      señor      Daniel      Alber-</w:t>
        <w:br/>
        <w:t>to      Ramírez      con      una      categoría      presupuestaria      equivalente      a      la</w:t>
        <w:br/>
        <w:t>del      cargo      de      auxiliar      principal      de      5ta.        (personal      obrero      y      /</w:t>
        <w:br/>
        <w:t>de      maestranza)      para      desempeñarse      como    chofer      del      Tribunal      y</w:t>
        <w:br/>
        <w:t>al        señor      José      Alcides      Stam      con      una      remuneración      presupuesta-</w:t>
        <w:br/>
        <w:t>ría      equivalente      a      la      del      cargo      de      auxiliar      principal      de    7ma.</w:t>
        <w:br/>
        <w:t>(personal      de      servicio)      para      realizar      el      lavado      y      limpieza      in-</w:t>
        <w:br/>
        <w:t>terior      de      los      automotores      de      la      Corte      Suprema      de      Justici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imputar el gasto resultante de lo precedentemente</w:t>
        <w:br/>
        <w:t>dispuesto con cargo a la cuenta "Personal Temporario" (P.S.)</w:t>
        <w:br/>
        <w:t>y (P.O.M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