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9.3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8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ADMIM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a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