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898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290/87 por el</w:t>
        <w:br/>
        <w:t>cual    se tramita la Licitación Privada n°    674/87,      a los efectos</w:t>
        <w:br/>
        <w:t>de lograr la reparación de cinco toldos    instalados    en la sede /</w:t>
        <w:br/>
        <w:t>del      Juzgado Nacional de Primera Instancia en lo Civil n°    11;     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7 de la Secretaría de /</w:t>
        <w:br/>
        <w:t>Superintendencia Administrativa de fecha 17 de noviembre ppdo.</w:t>
        <w:br/>
        <w:t>(confr. fs. 23), habiéndose expedido respecto de las oferta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674/87 y ad-</w:t>
        <w:br/>
        <w:t>judicar a la firma "JOSE FERRERIA" -por menor precio- de acuerdo</w:t>
        <w:br/>
        <w:t>a su presupuesto de fs. 32/33 y por el importe total de AUSTRA-</w:t>
        <w:br/>
        <w:t>LES CUATRO MIL TRESCIENTOS CINCUENTA ($A 4.35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del</w:t>
        <w:br/>
        <w:t>Presupuesto General de Gastos para el Ejercicio Financiero del /</w:t>
        <w:br/>
        <w:t>año 1983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