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RESOLUC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113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.86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contra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acitación y puesta en marcha de los sistemas PROA y FOP suministrados</w:t>
        <w:br/>
        <w:t>por el Ministerio de Economía y Obras y Servicios Públic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obra el pedido realiz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to. de Contabilidad y Presupuesto, conformado por la Subdirección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  Alta    Tecnolo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edad del Estado presenta un presupuesto acorde con el servicio solicitado</w:t>
        <w:br/>
        <w:t>(confr.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a lo normado por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inc. 3) apartado i) de la Ley de Contabilidad y sus decretos reglamentarios,</w:t>
        <w:br/>
        <w:t>y la urgencia manifestada por la dependencia solicitante, existe justificación</w:t>
        <w:br/>
        <w:t>suficiente para realizar la contratación con la sociedad del estado de acuerdo</w:t>
        <w:br/>
        <w:t>a la oferta de fs.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Dto. de Contabil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efectúa la correspondiente afectación presupuestaria provisional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y de atento las facultades conferidas por la resolución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398/98 del</w:t>
        <w:br/>
        <w:t>Alt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Contratar el servicio de capa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uesta en marcha de los sistemas PROA y FOP suministrados por el</w:t>
        <w:br/>
        <w:t>Ministerio de Economía y Obras y Servicios Públicos con la firma Alta</w:t>
        <w:br/>
        <w:t>Tecnología Sociedad del Estado, en un todo de acuerdo a su presupuesto de</w:t>
        <w:br/>
        <w:t>fs. 2, encuadrando el procedimiento en lo normado por el art. 56 inc. 3)</w:t>
        <w:br/>
        <w:t>apartado i) de la Ley de Contabilidad y sus decretos reglamentarios, y hasta</w:t>
        <w:br/>
        <w:t>la suma de pesos un mil cuatrocientos cuarenta ($1.440.-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Impu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ectación provisional de fs.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sucesivamente al Dto. de Contabilidad y Presupuesto y al</w:t>
        <w:br/>
        <w:t>Dto. de Contrat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0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