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y teniendo en</w:t>
        <w:br/>
        <w:t>cuenta las conformidades prestadas a fs. 13 por el señor</w:t>
        <w:br/>
        <w:t>Juez a cargo del Juzgado Nacional de Primera Instancia en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 fs. 17 por la</w:t>
        <w:br/>
        <w:t>Cámara Nacional de Apelaciones en lo Federal y Contencio-</w:t>
        <w:br/>
        <w:t>so Administrativo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 20 por la Cámara Nacional Elec-</w:t>
        <w:br/>
        <w:t>toral, prorrógase -a partir del 1º de enero ppdo. y hasta</w:t>
        <w:br/>
        <w:t>el 31 de diciembre del corriente año- la adscripción del</w:t>
        <w:br/>
        <w:t>Auxiliar Principal de Séptima de la Cámara Nacional Elec-</w:t>
        <w:br/>
        <w:t>toral señor Diego Fernando Quijano Guesalaga al Juzgado</w:t>
        <w:br/>
        <w:t>Nacional de Primera Instancia en lo Criminal y Correccio-</w:t>
        <w:br/>
        <w:t>nal Federal Nº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