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</w:t>
      </w:r>
      <w:r>
        <w:rPr>
          <w:rFonts w:ascii="Arial" w:hAnsi="Arial"/>
          <w:sz w:val="20"/>
        </w:rPr>
        <w:t>º 13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33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3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</w:t>
      </w:r>
      <w:r>
        <w:rPr>
          <w:rFonts w:ascii="Arial" w:hAnsi="Arial"/>
          <w:sz w:val="20"/>
          <w:lang w:val="es-ES_tradnl"/>
        </w:rPr>
        <w:t xml:space="preserve">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retarl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 ha elaborado un informe, a fs. 1/8, de</w:t>
        <w:br/>
        <w:t>donde surgen los problemas por los que atraviesa este</w:t>
        <w:br/>
        <w:t>Poder del Estado con referencia a las obras públicas en</w:t>
        <w:br/>
        <w:t>ejecución, a raíz de las dificultades presupuestarias</w:t>
        <w:br/>
        <w:t>que son de público conocimiento y en virtud de las dis-</w:t>
        <w:br/>
        <w:t>tintas presentaciones de los contratistas solicitando la</w:t>
        <w:br/>
        <w:t>reformulación de sus contratos o la revisión de los pla-</w:t>
        <w:br/>
        <w:t>zos de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tra parte, los recursos presu-</w:t>
        <w:br/>
        <w:t>puestarios no permiten satisfacer los reclamos de todas</w:t>
        <w:br/>
        <w:t>las empresas, por lo que resulta conveniente iniciar ne-</w:t>
        <w:br/>
        <w:t>gociaciones con cada una de ellas, dentro de un plan de</w:t>
        <w:br/>
        <w:t>obras, a encararse en los próximos mes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/8 se ha presentado una pro-</w:t>
        <w:br/>
        <w:t>puesta, que resulta -en principio- adecuada, a fin de</w:t>
        <w:br/>
        <w:t>iniciar las conversaciones con los contratistas, lo que</w:t>
        <w:br/>
        <w:t>permitirá, por otra parte, cuantificar el costo de las</w:t>
        <w:br/>
        <w:t>obras, en relación con los recursos presupuestarios dis-</w:t>
        <w:br/>
        <w:t>pon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ecretaría de Super-</w:t>
        <w:br/>
        <w:t>intendencia Administrativ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 iniciar las negociaciones pertinentes con las empre-</w:t>
        <w:br/>
        <w:t>sas contratistas de las obras públicas en ejecución, de</w:t>
        <w:br/>
        <w:t>conformidad al pto. I de fs. 6 del informe 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1/8, a fin de lograr acuerdos de reformulación de</w:t>
        <w:br/>
        <w:t>contratos con las mismas, ad-referendura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 iniciar los trámites, a través de los organismos per-</w:t>
        <w:br/>
        <w:t>tinentes, a fin de contratar las obras cuya ejecución se</w:t>
        <w:br/>
        <w:t xml:space="preserve">propone en el pto.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4) del informe de fs. 1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 reformular ad-referendum de este Tribunal aquellos</w:t>
        <w:br/>
        <w:t>trámites licitarios en curso, de conformidad a la propues-</w:t>
        <w:br/>
        <w:t xml:space="preserve">to en el pto.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-1),2) y 5) de fs. 6/7 del informe men-</w:t>
        <w:br/>
        <w:t>cionad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4</Characters>
  <CharactersWithSpaces>17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      EXPEDIENTE Nº 131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