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Plata s/licencia sin goce de sueldo, Dr.</w:t>
        <w:br/>
        <w:t>Roberto Daniel Martínez Astorin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    Juzgado   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Plata, doctor Roberto Daniel Martínez Astorino</w:t>
        <w:br/>
        <w:t>solicita se le conceda licencia sin goce de sueldo, con motivo de haber sido</w:t>
        <w:br/>
        <w:t>designado en el cargo de relator letrado del señor Ministro Dr. Eduardo Néstor De</w:t>
        <w:br/>
        <w:t>Lazzari en la Corte Suprema de Justicia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1 año, al citado funcionario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