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por el doctor Ricardo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Diez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, a partir del día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,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1974/2002, en lo referente a la contratación de 1 (un) agente con una categoría presupuestaria equivalentes al cargo de Escribiente y de 1 (un) agente con una categoría presupuestaria equivalente al cargo de Escribiente Auxiliar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año 2003 y en los términos de lo dispuesto en el Punto 2o de Resolución N° 251/99, el contrato de 1 (un) agente con una categoría presupuestaria equivalente al cargo de Oficial y de 1 (un) agente con una categoría presupuestaria equivalente al cargo de Auxiliar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s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