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57/90</w:t>
      </w:r>
      <w:r>
        <w:rPr>
          <w:rFonts w:ascii="Arial" w:hAnsi="Arial"/>
          <w:sz w:val="20"/>
          <w:lang w:val="es-ES_tradnl"/>
        </w:rPr>
        <w:t xml:space="preserve">                                         EXPEDIENTE N° 328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69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2 la Subsecretaría de Ad-</w:t>
        <w:br/>
        <w:t>mi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69 de la firma "UESA S.R.L." y</w:t>
        <w:br/>
        <w:t>autorizar a la Subsecretaría de Administración a liqui-</w:t>
        <w:br/>
        <w:t>dar y abonar a la citada empresa la suma total de AUSTRA-</w:t>
        <w:br/>
        <w:t>LES VEINTE MILLONES NOVECIENTOS VEINTISIETE MIL DOSCIEN-</w:t>
        <w:br/>
        <w:t>TOS NUEVE ($A 20.927.209.-), por los motivos señalados</w:t>
        <w:br/>
        <w:t>precedentemente y en concepto de facturación básica y ac-</w:t>
        <w:br/>
        <w:t xml:space="preserve">tualización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 90 (art.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57/90                                         EXPEDIENTE N° 328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