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Nº 61/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615/93</w:t>
      </w:r>
      <w:r>
        <w:rPr>
          <w:sz w:val="20"/>
        </w:rPr>
        <w:t xml:space="preserve"> -SECRETARIA</w:t>
        <w:br/>
      </w:r>
      <w:r>
        <w:rPr>
          <w:sz w:val="20"/>
          <w:lang w:val="es-ES_tradnl"/>
        </w:rPr>
        <w:t>AC.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</w:t>
      </w:r>
      <w:r>
        <w:rPr>
          <w:sz w:val="20"/>
        </w:rPr>
        <w:t xml:space="preserve"> </w:t>
      </w:r>
      <w:r>
        <w:rPr>
          <w:sz w:val="20"/>
          <w:lang w:val="es-ES_tradnl"/>
        </w:rPr>
        <w:t>23 días del mes de</w:t>
      </w:r>
      <w:r>
        <w:rPr>
          <w:sz w:val="20"/>
        </w:rPr>
        <w:t xml:space="preserve"> septiembre del</w:t>
      </w:r>
      <w:r>
        <w:rPr>
          <w:sz w:val="20"/>
          <w:lang w:val="es-ES_tradnl"/>
        </w:rPr>
        <w:t xml:space="preserve"> 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novecientos noventa y tres, reunidos en la Sala de Acuer-</w:t>
        <w:br/>
        <w:t>dos del Tribunal, los señores Ministros que suscriban la</w:t>
        <w:br/>
        <w:t>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rresponde fijar las fechas para el</w:t>
        <w:br/>
        <w:t>cumplimiento de los trámites previstos en la Acordada n°  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1985 para la inscripción y reinscripción de peritos en las</w:t>
        <w:br/>
        <w:t>especialidades determinadas en dicha acordada, ampliadas en</w:t>
        <w:br/>
        <w:t>las Nros 45/85, 59/36; 24/87, 37/88, 41/39, 52/90, 41/91 y</w:t>
        <w:br/>
        <w:t>68/92,                                                                         Por ell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Fíjase el plazo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al 30 de noviem-</w:t>
        <w:br/>
        <w:t>bre de 1993 inclusive, para que ios profesionales de las</w:t>
        <w:br/>
        <w:t>especialidades cuyo registro se lleva en esta Corte procedan</w:t>
        <w:br/>
        <w:t>a su inscripcción o reinscripción para el año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La  lista  a que se refiere el punto 5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Acordada n° 25/35 se exhibirá por cinco días a partir</w:t>
        <w:br/>
        <w:t>del 10 de diciembre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Los  trámites  referidos  en los pu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riores se- efectuarán en la Dirección general Pericial de</w:t>
        <w:br/>
        <w:t>esta Corte, sita en Sarmiento 877, 12°piso, Capital Federal,</w:t>
        <w:br/>
        <w:t>durante el plazo fijado y exclusivamente en el horario de 9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Dése la publicidad pertinente por inter-</w:t>
        <w:br/>
        <w:t>medio de la Dirección de Pren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-</w:t>
        <w:br/>
        <w:t>ron, ordenando que se comunicase y registrase en el libro</w:t>
        <w:br/>
        <w:t>correspondiente, por ante mi, 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 N°</w:t>
      </w:r>
      <w:r>
        <w:rPr>
          <w:sz w:val="20"/>
        </w:rPr>
        <w:t xml:space="preserve"> 61</w:t>
      </w:r>
      <w:r>
        <w:rPr>
          <w:sz w:val="20"/>
          <w:lang w:val="es-ES_tradnl"/>
        </w:rPr>
        <w:t xml:space="preserve">  /9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 N° 615 /93-SECRETAR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MINA  DE  ESPECIALID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Acordadas  nros.   25/85,   45/85,      59/86,      37/88,     41/89,      52/9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1/91  y   68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IMENS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QUITEC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res. en CIENCIAS ECONÓMIC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res. en QUÍM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ÓLOGOS FRUTICULT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PECIALISTAS EN IMÁGENES SATELIT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PECIALISTAS EN ESTADÍSTIC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TOINTERPRE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ÓLO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IDROGEOLO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GENIEROS CIVI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GENIEROS ELECTRÓN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G. c/ ESPECIALIDAD EN HIDRÁULI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G. INDUSTR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G. MECÁN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G. EN PETRÓLE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G. GEODESTAS GEOFÍS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G. QUÍM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G. EN TELECOMUN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G. AGRÓN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CENCIADO EN ECONOM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TEORÓLO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S DE A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ETERINARIOS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137</Characters>
  <CharactersWithSpaces>18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5:00Z</dcterms:created>
  <dc:creator>Proyectos Especiales</dc:creator>
  <dc:description/>
  <dc:language>en-US</dc:language>
  <cp:lastModifiedBy/>
  <dcterms:modified xsi:type="dcterms:W3CDTF">2007-03-22T10:15:00Z</dcterms:modified>
  <cp:revision>3</cp:revision>
  <dc:subject/>
  <dc:title>ACORDADA Nº 61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