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245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"/>
        </w:rPr>
        <w:t>    EXPEDIENTE Nº3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2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4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es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ivil de</w:t>
        <w:br/>
        <w:t>la Capital solicita feriado judicial para el Juzgado Na-</w:t>
        <w:br/>
        <w:t>cional de Primera Instanci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3 de la Capital, sito en</w:t>
        <w:br/>
        <w:t>el inmueble de Lavalle 1220, con motivo de una nueva</w:t>
        <w:br/>
        <w:t>inundación producida en 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cretar -en ejercicio de la facultad</w:t>
        <w:br/>
        <w:t>establecida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o del Reglamento para la Jus-</w:t>
        <w:br/>
        <w:t>ticia Nacional- feriado judicial durante los días 23 y</w:t>
        <w:br/>
        <w:t>24 del corriente mes, para el Juzgado Nacional de Prime-</w:t>
        <w:br/>
        <w:t>ra Instancia en lo Civil n° 83 de la Capital, sin perjui-</w:t>
        <w:br/>
        <w:t>cio de la validez de los actos procesales que pudier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r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