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  <w:lang w:val="es-AR"/>
        </w:rPr>
        <w:t xml:space="preserve"> N° 3264/98</w:t>
      </w:r>
      <w:r>
        <w:rPr>
          <w:sz w:val="20"/>
          <w:lang w:val="es-ES_tradnl"/>
        </w:rPr>
        <w:t xml:space="preserve">                                       EXPEDIENTE N° 13-17434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</w:t>
      </w:r>
      <w:r>
        <w:rPr>
          <w:sz w:val="20"/>
          <w:lang w:val="es-ES_tradnl"/>
        </w:rPr>
        <w:t>mfg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21 de diciembre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 cu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mita la necesidad de contratar el servicio de desratización, desinsectación y</w:t>
        <w:br/>
        <w:t>desinfección del edificio sede del Juzgado Federal de Mercedes, durante el</w:t>
        <w:br/>
        <w:t>período comprendido entre el mes de febrero de 1999 y el 31 de diciembre del</w:t>
        <w:br/>
        <w:t>2000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 obra la solicitud d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6 se remiten las actuaciones al organis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quirente a efectos de que se preste conformidad al pliego tipo de bases y</w:t>
        <w:br/>
        <w:t>condiciones (fs. 3/5) para la contratación del servicio mencionado, obrando la</w:t>
        <w:br/>
        <w:t>misma juntamente con el presupuesto estimativo confeccionado por la</w:t>
        <w:br/>
        <w:t>empresa "MAGNUN CONTROL AMBIENTAL" a fs. 7/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  10/12  la Dirección  de Infraestru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 elabora un pliego tipo para la contratación de servicios de</w:t>
        <w:br/>
        <w:t>desratización, desinsectación y desinfección del inmueble del juzgado de</w:t>
        <w:br/>
        <w:t>refer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, 14/19 luce el pliego defini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a fs.   21   se encuentra el  registro  conta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vis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el   presente  procedimiento   encuadra   en  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visto en el Artículo 56, Inciso 3°, apartado a) de la Ley de Contabilidad y</w:t>
        <w:br/>
        <w:t>sus decretos reglamentario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Dirección 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a realizar la contratación pertinente a efectos de lograr el servicio</w:t>
        <w:br/>
        <w:t>de desratización, desinsectación y desinfección del edificio sede del Juzgado</w:t>
        <w:br/>
        <w:t>Federal de Mercedes, durante el período comprendido entre el mes de febrero</w:t>
        <w:br/>
        <w:t>de 1999 y el 31 de diciembre del 2000; conforme al pliego, cláusulas</w:t>
        <w:br/>
        <w:t>particulares y anexos obrantes a fs. 14/1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gasto resultante que asciend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ma de PESOS CINCO MIL SEISCIENTOS ($ 5.600.-) de acuerdo a la</w:t>
        <w:br/>
        <w:t>imputación contable de fs. 21; con cargo a los Ejercicios Financieros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s 1999 y 2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Regístrese, hágase saber y remítase a la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, para la prosecución del trámi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053</Characters>
  <CharactersWithSpaces>17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1:00Z</dcterms:created>
  <dc:creator>Proyectos Especiales</dc:creator>
  <dc:description/>
  <dc:language>en-US</dc:language>
  <cp:lastModifiedBy/>
  <dcterms:modified xsi:type="dcterms:W3CDTF">2007-03-22T11:21:00Z</dcterms:modified>
  <cp:revision>3</cp:revision>
  <dc:subject/>
  <dc:title>RESOLUCIÓN N° 3264/98                                       EXPEDIENTE N° 13-17434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