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7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29779/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febrero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  "Trámite</w:t>
        <w:br/>
        <w:t>particular -pensión directa- anticipo - Soto Roberto -ad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el señor Roberto Soto solicita el pago</w:t>
        <w:br/>
        <w:t>del anticipo de pensión normado en el art. 11 de la ley 24.018,</w:t>
        <w:br/>
        <w:t>al que tendría derecho en su carácter de cónyuge supérstite de</w:t>
        <w:br/>
        <w:t>María Estela Parera, fallecida en actividad el 23 de noviembre</w:t>
        <w:br/>
        <w:t>de 2002 con el cargo de prosecretar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a fs. 11/25 obra agregada la constancia</w:t>
        <w:br/>
        <w:t>que acredita la medida de no innovar que ampara los derechos de</w:t>
        <w:br/>
        <w:t>la extinta cónyuge, y por ende los del interesado, con relación</w:t>
        <w:br/>
        <w:t>al beneficio jubilatorio de la ley 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sentado ello, y sin perjuicio de que la</w:t>
        <w:br/>
        <w:t>ley 24.018 guarda silencio con relación a la extensión de</w:t>
        <w:br/>
        <w:t>anticipos de pensión a los eventuales beneficiarios,  es</w:t>
        <w:br/>
        <w:t>doctrina del Tribunal que los conceptos utilizados por el</w:t>
        <w:br/>
        <w:t>legislador en las leyes jubilatorias deben interpretarse</w:t>
        <w:br/>
        <w:t>conforme a la esencia y sentido de la institución previsional,</w:t>
        <w:br/>
        <w:t>que tiene por fin cubrir los riesgos de la subsistencia, y que</w:t>
        <w:br/>
        <w:t>la aplicación extensiva es procedente si guarda clara armonía</w:t>
        <w:br/>
        <w:t>con la finalidad de todo el régimen de la seguridad social y</w:t>
        <w:br/>
        <w:t>contempla adecuadamente la naturaleza asistencial del beneficio</w:t>
        <w:br/>
        <w:t>de que se trata (conf. Fallos 290:275, 311:317 y res. n°</w:t>
        <w:br/>
        <w:t>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</w:t>
      </w:r>
      <w:r>
        <w:rPr>
          <w:sz w:val="20"/>
          <w:lang w:val="es-ES_tradnl"/>
        </w:rPr>
        <w:t>Que en tanto el anticipo de pensión tiende</w:t>
        <w:br/>
        <w:t>a cubrir -como pago a cuenta- la demora administrativa en la</w:t>
        <w:br/>
        <w:t>gestión de la pensión a la que tiene derecho el beneficiario -</w:t>
        <w:br/>
        <w:t>previa acreditación de la iniciación del trámite respectivo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 su pago en los casos de muerte del jubilado o afiliado</w:t>
        <w:br/>
        <w:t>en actividad con derecho a jubilación (conf. Fallos y</w:t>
        <w:br/>
        <w:t>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Por ello y sin perjuicio de que, con arreglo</w:t>
        <w:br/>
        <w:t>a una tradicional doctrina de la Corte Suprema en esta</w:t>
        <w:br/>
        <w:t>instancia de superintendencia no se cuenta con la atribución de</w:t>
        <w:br/>
        <w:t>realizar un control de constitucionalidad de las normas</w:t>
        <w:br/>
        <w:t>legales, deberá darse cumplimiento con lo dispuesto en el art.</w:t>
        <w:br/>
        <w:t>10, párrafos 4o y 5o de la ley 24.156, según la reforma</w:t>
        <w:br/>
        <w:t>introducida por la ley 25.4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jo de la Magistratura que corresponde liquidar el anticipo</w:t>
        <w:br/>
        <w:t>mensual de pensión en favor del señor Roberto Soto, a cuyo</w:t>
        <w:br/>
        <w:t>efecto será de aplicación lo dispuesto en el art. 10 de la ley</w:t>
        <w:br/>
        <w:t>24.156 según lo expresado en los considera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6</Words>
  <Characters>2440</Characters>
  <CharactersWithSpaces>20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Resolución n° 87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