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2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21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2.-</w:t>
        <w:br/>
        <w:t>Vista la solicitud de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fich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 met</w:t>
      </w:r>
      <w:r>
        <w:rPr>
          <w:rFonts w:eastAsia="Courier New" w:ascii="Courier New" w:hAnsi="Courier New"/>
          <w:color w:val="auto"/>
          <w:sz w:val="20"/>
          <w:lang w:val="es-ES_tradnl"/>
        </w:rPr>
        <w:t>álicos formulada por el sr. Prosecretario Jefe del Ar-</w:t>
        <w:br/>
        <w:t>chivo General del Poder Judicial de la Nación y considerando</w:t>
        <w:br/>
        <w:t>que según lo informado a fs. 7, esos elementos son de urgen-</w:t>
        <w:br/>
        <w:t>te e imprescindible necesidad/ atento lo establecido en 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apartado 3o, inciso d) de la Ley de Contabilidad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r directament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 ficheros metálicos</w:t>
        <w:br/>
        <w:t>debiéndose confeccionar el pliego de condiciones conforme el</w:t>
        <w:br/>
        <w:t>detalle de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gasto aproximado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PESOS: VEINTISEIS MILLONES CIEN MIL ($ 26.100.000.-)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Sobrantes de ejercicios anterio-</w:t>
        <w:br/>
        <w:t>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  <w:br/>
        <w:t>de Compras, a sus efec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