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5/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90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sumos con destino al Servicio de Antrop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bra la solicitud efectuada por la dependencia 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6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5/27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l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34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}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 efectuar el correspondiente llamado para la adquisición de insumos con destino al Servicio de Antropología de la Morgue judicial, de acuerdo con el pliego de bases y condiciones obrante a fs. 25/27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34 por la suma total de pesos setenta y un mil cuatrocientos ($ 71.400,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