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03/89                  EXPTE.N°4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perintenden-</w:t>
        <w:br/>
        <w:t>cia Judicial n° 428/88 "Cámara de La Plata s/ prórroga para</w:t>
        <w:br/>
        <w:t>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</w:t>
        <w:br/>
        <w:t>de La Plata, en atención a las particularidades del caso ex-</w:t>
        <w:br/>
        <w:t>puestas a fs. 36 y en ejercicio de las facultades conferidas a</w:t>
        <w:br/>
        <w:t>este Tribunal por el artículo 537,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ódigo Procesal en</w:t>
        <w:br/>
        <w:t>Materia Penal de la Nación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s causas n° 9275, caratulada:</w:t>
        <w:br/>
        <w:t>"SCHWAMMBERGER,    José s/extradición",    contados a parti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