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699/97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00-22.072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,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asignación provisoria de los vehículos que hubiesen sido secuestrados en los</w:t>
        <w:br/>
        <w:t>términos establecidos en el artículo 3o de la ley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</w:t>
      </w:r>
      <w:r>
        <w:rPr>
          <w:rFonts w:ascii="Times New Roman" w:hAnsi="Times New Roman"/>
          <w:color w:val="auto"/>
          <w:sz w:val="20"/>
          <w:lang w:val="es-ES"/>
        </w:rPr>
        <w:t xml:space="preserve"> 1,</w:t>
      </w:r>
      <w:r>
        <w:rPr>
          <w:rFonts w:ascii="Times New Roman" w:hAnsi="Times New Roman"/>
          <w:color w:val="auto"/>
          <w:sz w:val="20"/>
          <w:lang w:val="es-ES_tradnl"/>
        </w:rPr>
        <w:t xml:space="preserve">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 de Gobiern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ncia de San Juan solicita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vehículos para uso de la Policía de dicha</w:t>
        <w:br/>
        <w:t>provincia, ante las carencias que padece su parque automotor, y a fs. 2, el titular del Juzgado</w:t>
        <w:br/>
        <w:t>Federal de San Juan considera viable la posibilidad de tal requer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signar -en los términos de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8/93- a la Poli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Provincia de San Juan, los vehículos marca Fiat 147 (dominio</w:t>
        <w:br/>
        <w:t>colocado B-204.867) y Peugeot 504 (dominio colocado B-2.074.747), afectados al Tribunal</w:t>
        <w:br/>
        <w:t>mediante resolución N° 816/97, y el vehículo marca Renault Fuego (dominio colocado 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.021.795), afectado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67/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Reg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