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1/82            EXP. Nº 20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3 y 53 del Decreto-ley 1285/58 (Ley ///</w:t>
        <w:br/>
        <w:t>14.467) y Reglamento para la Justicia Nacional (Acordada</w:t>
        <w:br/>
        <w:t>del 3 de 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/</w:t>
        <w:br/>
        <w:t>TERCERA (Técnica en Otorrinolaringología) -interina- en el</w:t>
        <w:br/>
        <w:t>Cuerpo Médico Forense de la Justicia Nacional,en reemplazo</w:t>
        <w:br/>
        <w:t>de la señorita Liliana Rut Fair quien se encuentra en 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icencia y mientras dure la misma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TA SU-</w:t>
        <w:br/>
        <w:t>SANA DOCTOROVICH (D.N.I. Nº 11.451.900 -clase 195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