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olegio de Procuradores de la Ciudad de</w:t>
        <w:br/>
        <w:t>Buenos Aires, a fs. 1, pone en conocimiento la do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 este Tribunal de una colección de obras jurídicas rea-</w:t>
        <w:br/>
        <w:t>lizada por Procuradores Españoles; y teniendo en cuenta</w:t>
        <w:br/>
        <w:t>lo dispuesto en el Articulo 52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ceptar la donación de las ob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r</w:t>
      </w:r>
      <w:r>
        <w:rPr>
          <w:rFonts w:eastAsia="Arial" w:ascii="Arial" w:hAnsi="Arial"/>
          <w:color w:val="auto"/>
          <w:sz w:val="20"/>
          <w:lang w:val="es-ES_tradnl"/>
        </w:rPr>
        <w:t>ídicas detalladas a fs. 1 por el Colegio de Procurado-</w:t>
        <w:br/>
        <w:t>res de la Ciudad de Buenos Ai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en-</w:t>
        <w:br/>
        <w:t>cionado Colegio y a la Dirección General de Bibliotecas</w:t>
        <w:br/>
        <w:t>y remítanse la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