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7/94</w:t>
        <w:br/>
        <w:t>SUPERINTENDENCIA ADMINISTRATIVA</w:t>
        <w:br/>
        <w:t>PM.1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gastos de pasajes,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áticos y gastos</w:t>
        <w:br/>
        <w:t>de movilidad, formulado en estas actuaciones por el se-</w:t>
        <w:br/>
        <w:t>ñor Fiscal de Cámara ante el Tribunal Oral en lo Crimi-</w:t>
        <w:br/>
        <w:t>nal Federal de Neuquén doctor Manuel de Reyes Balboa,</w:t>
        <w:br/>
        <w:t>con motivo de las comisiones oficiales que debió reali-</w:t>
        <w:br/>
        <w:t>zar vinculadas con la causa caratulada "CANEVARO -Igna-</w:t>
        <w:br/>
        <w:t>cio Rodrigo y otros s/Homicidio simple y encubrimiento"</w:t>
        <w:br/>
        <w:t>(Expte. N° 16 - Fo. 06 - Año 1994); y teniendo en cuenta</w:t>
        <w:br/>
        <w:t>las planillas de viáticos agregadas a fs. 1/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medio (1/2) día de viático al</w:t>
        <w:br/>
        <w:t>señor Fiscal de Cámara doctor Manuel de Reyes Balboa y</w:t>
        <w:br/>
        <w:t>al Oficial Mayor (P.A. y T. ) señor Osvaldo Ariel Díaz</w:t>
        <w:br/>
        <w:t>por la comisión oficial realizada a la Ciudad de Zapala</w:t>
        <w:br/>
        <w:t>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último (fs. 1 y 2)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reinte-</w:t>
        <w:br/>
        <w:t>grar la suma que corresponda por gastos de movilidad (De-</w:t>
        <w:br/>
        <w:t>creto N° 1343/74, Anexo I, Articulo 5o, Apartado I, Inci-</w:t>
        <w:br/>
        <w:t>so f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simismo a dicha depen-</w:t>
        <w:br/>
        <w:t>dencia a liquidar tres (3) días al citado funcionario</w:t>
        <w:br/>
        <w:t>por igual concepto por el traslado a esta Capital los</w:t>
        <w:br/>
        <w:t>días 3 al 6 de septiembre pasado (fs. 3) y a abonar los</w:t>
        <w:br/>
        <w:t>pasajes (vía aérea - ida y vuelta - Neuquén/Buenos Ai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fs. 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nse las presente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