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 de 2003-</w:t>
        <w:br/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y hasta el 17 de octubre de 2003, a la auxiliar del Juzgado Nacional de</w:t>
        <w:br/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a Adriana Di Benedetto; en virtud de lo establecido en el art. 34 del</w:t>
        <w:br/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