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11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59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marzo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e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de servicio de la Inten-</w:t>
        <w:br/>
        <w:t>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A.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oracio</w:t>
        <w:br/>
        <w:t>Miguel Peri, que fue promovido, al señor GUILLERMO DANIEL</w:t>
        <w:br/>
        <w:t>SAMANIEG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405.374 -clase 1968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