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6/82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-</w:t>
        <w:br/>
        <w:t>jeto de adquirir lámparas claras, peticionadas por la In-</w:t>
        <w:br/>
        <w:t>tendencia del Palacio de Justicia, de conformidad con lo</w:t>
        <w:br/>
        <w:t>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-</w:t>
        <w:br/>
        <w:t>tabilidad y teniendo en cuenta lo dispuesto por Acordada</w:t>
        <w:br/>
        <w:t>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ETENTA Y SEIS MILLONES SESENTA MIL ///</w:t>
        <w:br/>
        <w:t>($ 76.060.000.-), 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</w:t>
        <w:br/>
        <w:t>Cuenta "Otros Bienes de Consumo" (1-05-002-1-12-1210-225)</w:t>
        <w:br/>
        <w:t>del Presupuesto General de Gastos para el Ejercicio Finan-</w:t>
        <w:br/>
        <w:t>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