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8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obras jurídicas requeridas por la Dirección Gene-</w:t>
        <w:br/>
        <w:t>ral de Bibliotecas del Poder Judicial dé la Nación y con</w:t>
        <w:br/>
        <w:t>destino a diversos tribunales y organismos judiciales; y</w:t>
        <w:br/>
        <w:t>teniendo en cuenta lo establecido en el Artículo 56, In-</w:t>
        <w:br/>
        <w:t>ciso 3º, Apartado a) de la Ley de Contabilidad y sus de-</w:t>
        <w:br/>
        <w:t>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    cláusulas particulares    y    anexo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3/1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aproximada de PESOS SETENTA Y UN MIL</w:t>
        <w:br/>
        <w:t>TRESCIENTOS SEIS ($ 71.306.-)- a la Cuenta "Libros, re-</w:t>
        <w:br/>
        <w:t>vistas y elementos de colecci</w:t>
      </w:r>
      <w:r>
        <w:rPr>
          <w:rFonts w:eastAsia="Arial" w:ascii="Arial" w:hAnsi="Arial"/>
          <w:color w:val="auto"/>
          <w:sz w:val="20"/>
          <w:lang w:val="es-ES_tradnl"/>
        </w:rPr>
        <w:t>ón" (05-19-00-03-00-5197</w:t>
        <w:br/>
        <w:t>-4-5-0-00000-1-1.3) del Presupuesto General de Gastos</w:t>
        <w:br/>
        <w:t>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