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64/91     EXP.N°33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de octubre de 1991- la renuncia condicionada presentada</w:t>
        <w:br/>
        <w:t>por el auxiliar supe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del Cuerpo Médico Forense, señora Amira Mirely Isabel Perkins</w:t>
        <w:br/>
        <w:t>de Castelli, en ios términos de los decretos 8820/62 y 9202/62</w:t>
        <w:br/>
        <w:t>y de las leyes vigentes para su categoría, hasta tanto la Caja</w:t>
        <w:br/>
        <w:t>Nacional de Previsión para el Personal del Estado y Servicios</w:t>
        <w:br/>
        <w:t>Públicos comunique el otorgamiento del beneficio. 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