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3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con el objeto de lograr el servi-</w:t>
        <w:br/>
        <w:t>cio de puesta en marcha, atención y mantenimiento de to-</w:t>
        <w:br/>
        <w:t>dos y cada uno de los elementos de la instalación de ai-</w:t>
        <w:br/>
        <w:t>re acondicionado del edificio de la calle Lavalle N°</w:t>
        <w:br/>
        <w:t>1220 de esta Capital, por el período comprendido entre</w:t>
        <w:br/>
        <w:t>el 1° de enero de 1995 y el 31 de diciembre de 1996; y</w:t>
        <w:br/>
        <w:t>teniendo en cuenta lo establecido por el Articulo 56,</w:t>
        <w:br/>
        <w:t>Inciso 3o, Apartarlo a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ecedentemente y conforme al plie-</w:t>
        <w:br/>
        <w:t>go, clausulas particulares y anexos obrantes a fs.</w:t>
        <w:br/>
        <w:t>11/1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TENTA Y DOS MIL</w:t>
        <w:br/>
        <w:t>CUATROCIENTOS CINCUENTA ($ 72.45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6.225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  <w:br/>
        <w:t>1995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6.225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  <w:br/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