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26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6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Arial" w:ascii="Arial" w:hAnsi="Arial"/>
          <w:color w:val="auto"/>
          <w:sz w:val="20"/>
          <w:lang w:val="es-ES_tradnl"/>
        </w:rPr>
        <w:t>áficos y potenciales evocados realizados por el Dr.</w:t>
        <w:br/>
        <w:t>Roberto E.P. Sica durante el mes de junio de 2000 en diversas caus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6/68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! Tribunal n° 2133/99 y convenio de</w:t>
        <w:br/>
        <w:t>fecha 15/05/2000 (conf. fs. 69 y 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3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i Dr. Roberto E.P. Sica la suma de pesos mil quinientos cincuenta y</w:t>
        <w:br/>
        <w:t>nueve con setenta y dos centavos ($ 1.559,72) en concepto de pago por la</w:t>
        <w:br/>
        <w:t>realización de estudios electromiográficos y potenciales evocados durante el mes</w:t>
        <w:br/>
        <w:t>de junio de 2000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s. 73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