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.04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6/01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que tramita mediante esta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manifiesta la señora Directora General a cargo del</w:t>
        <w:br/>
        <w:t>Servicio Administrativo Financiero 320, resulta imprescindible requerir de la</w:t>
        <w:br/>
        <w:t>Administración General de la Corte Suprema de Justicia de la Nación la transferencia</w:t>
        <w:br/>
        <w:t>de pesos ocho millones ($ 8.000.000--), fondos que tendrán como destino al pago</w:t>
        <w:br/>
        <w:t>de haberes del mes de junio del año en curso y la primera cuota del sueldo anual</w:t>
        <w:br/>
        <w:t>complementario en ese ámb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 de Autar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inanciera para el Poder Judicial de la</w:t>
        <w:br/>
        <w:t>Nación N° 23.853 establece -en su artícul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último párrafo- la posibilidad de</w:t>
        <w:br/>
        <w:t>financiar tales erogaciones con recursos propio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 la Corte</w:t>
        <w:br/>
        <w:t>Suprema de Justicia de la Nación transfiera al Servicio Administrativo Financiero 320</w:t>
        <w:br/>
        <w:t>de la Jurisdicción, el importe de pesos ocho millones ($8.000.000.-) a la cuenta que</w:t>
        <w:br/>
        <w:t>a tal efecto se indiqu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