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89- la renuncia condicionada presentada por el</w:t>
        <w:br/>
        <w:t>Perito Medico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Cámara Nacional de</w:t>
        <w:br/>
        <w:t>Apelaciones en lo Criminal y Correccional, señor ENRIQUE EERNAN-</w:t>
        <w:br/>
        <w:t>DO RICCI, en los términos de los decretos 8820/62 y 9202/62, y</w:t>
        <w:br/>
        <w:t>de las normas legales vigentes para su categoría hasta tanto la</w:t>
        <w:br/>
        <w:t>Caja Nacional de Previsión para el personal del Estado y Servi-</w:t>
        <w:br/>
        <w:t>cios Públicos comunique el otorgamiento del beneficio jubilato-</w:t>
        <w:br/>
        <w:t>rio. Hágase saber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