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44 /8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295/87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30 de julio de 198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S. 295/87 caratulado: "Garay de Re-</w:t>
        <w:br/>
        <w:t>calde, Dora s/ avocación (descuento de haberes)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Que a fs. 1/3 la señora Dora Garay de Recalde,</w:t>
        <w:br/>
        <w:t>empleada de la oficina de notificaciones, solicita la avocación</w:t>
        <w:br/>
        <w:t>del Tribunal a fin de que le sea reintegrada la suma de $A /////</w:t>
        <w:br/>
        <w:t>197,83.- que le fue descontada de sus haberes de mayo último, o</w:t>
        <w:br/>
        <w:t>en su defecto, que esa quita se practique tomando en cuenta los</w:t>
        <w:br/>
        <w:t>valores de su sueldo a marzo del corri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resa que el descuento se produjo al no rec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cérsele una solicitud de licencia por enfermedad del mes de /</w:t>
        <w:br/>
        <w:t>marzo; que acompañó los certificados médicos correspondientes /</w:t>
        <w:br/>
        <w:t>"sin que nadie le haya advertido que eran rechazados, ni sobre</w:t>
        <w:br/>
        <w:t>los motivos11 y que fue notificada recién el 17 de junio, con //</w:t>
        <w:br/>
        <w:t>posterioridad al descuento que se le practicó. Por último, se /</w:t>
        <w:br/>
        <w:t>queja de que la medida se haya producido en mayo, cuando la cau</w:t>
        <w:br/>
        <w:t>sa que la generó se suscitó en marz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Que según las constancias obrantes en su lega-</w:t>
        <w:br/>
        <w:t>jo personal (ver fs. 4/15), la empleada no concurrió a sus ta-/</w:t>
        <w:br/>
        <w:t>reas los días 19, 20 y 23 a 25 de marzo; el día 23 el señor je-</w:t>
        <w:br/>
        <w:t>fe elevó su solicitud de licencia al Servicio de Reconocimien-/</w:t>
        <w:br/>
        <w:t>tos Médicos {art, 167 del reglamento); fue examinada el 26 sin</w:t>
        <w:br/>
        <w:t>advertirse signo alguno de su dolencia. La interesada no presen</w:t>
        <w:br/>
        <w:t>tó entonces los certificados médicos pertinentes (fs. 6 y 7). /</w:t>
        <w:br/>
        <w:t>En su virtud, por oficio del 21 de abril se informó que "no pue-</w:t>
        <w:br/>
        <w:t>de aconsejarse el acuerdo de licencia médica"; recién el día 2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fs. 13) -con más de un mes de retraso- acompañó esos certifica</w:t>
        <w:br/>
        <w:t>dos; el 7 de mayo el jefe de la oficina peticionó que se proce-</w:t>
        <w:br/>
        <w:t>diera al descuento de los días pues la agente "acompaña a esta</w:t>
        <w:br/>
        <w:t>jefatura certificados médicos y un descargo fuera de término,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su momento oportuno no fueron presentados al Servicio de</w:t>
        <w:br/>
        <w:t>Reconocimientos"* Finalmente, el 11 de mayo se dispuso la medi-</w:t>
        <w:br/>
        <w:t>da (ver fs. 14 y 1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Que en definitiva el descuento se ordenó s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re la base del informe del Servicio de Reconocimientos Médicos,</w:t>
        <w:br/>
        <w:t>ante el cual la interesada no presentó oportunamente -como pre-</w:t>
        <w:br/>
        <w:t>tende- las constancias necesaria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Que por último, la "demora" de que se agra-</w:t>
        <w:br/>
        <w:t>via la requirente se suscitó por su falta de diligencia para a-</w:t>
        <w:br/>
        <w:t>creditar en debida forma su enfermedad, en el momento pertinente.</w:t>
        <w:br/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cer lugar a lo solicit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4</Words>
  <Characters>2493</Characters>
  <CharactersWithSpaces>211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9:00Z</dcterms:created>
  <dc:creator>Proyectos Especiales</dc:creator>
  <dc:description/>
  <dc:language>en-US</dc:language>
  <cp:lastModifiedBy/>
  <dcterms:modified xsi:type="dcterms:W3CDTF">2007-03-22T14:19:00Z</dcterms:modified>
  <cp:revision>3</cp:revision>
  <dc:subject/>
  <dc:title>RESOLUCION Nº 544 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