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71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     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2.920/77</w:t>
        <w:br/>
        <w:t>del registro de la    Dirección Administrativa    y Contable del</w:t>
        <w:br/>
        <w:t>Poder Judicial    de la Nación,    por el que    la    Cámara    Federal</w:t>
        <w:br/>
        <w:t>de Apelaciones de Córdoba      solicita    la    reparación del tapi-</w:t>
        <w:br/>
        <w:t>zado de distintos muebles en uso en dicho Tribunal;    tenien-</w:t>
        <w:br/>
        <w:t>do en cuenta    lo establecido por el art.      56,      inc,    3º,    apart.</w:t>
        <w:br/>
        <w:t>i)    de la Ley de Contabilidad y Acordada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Dirección Administrati-</w:t>
        <w:br/>
        <w:t>va    y Contable    del Poder Judicial de    la Nación a    contratar</w:t>
        <w:br/>
        <w:t>directamente    con la    "Unidad Penitenciaria    Capital"    depen-/</w:t>
        <w:br/>
        <w:t>diente del Servicio Penitenciario de    la    Provincia    de Córdo-</w:t>
        <w:br/>
        <w:t>ba,      la realización de los trabajos    de    referencia,      conforme</w:t>
        <w:br/>
        <w:t>al presupuesto obrante a    fs.    8/10,      por el importe    de PESOS:</w:t>
        <w:br/>
        <w:t>QUINIENTOS    SESENTA Y CUATRO MIL    CIENTO CINCUENTA Y SIET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      564.15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Honorarios y Retribuciones a Terceros" (1-05-002-1-12-1220-</w:t>
        <w:br/>
        <w:t>230) del Presupuesto General de Gastos para el Ejercicio Fi-</w:t>
        <w:br/>
        <w:t>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-</w:t>
        <w:br/>
        <w:t>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