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9.4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  1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banderas de cere-</w:t>
        <w:br/>
        <w:t>monia para el Tribunal Oral en lo Criminal Federal N° 2</w:t>
        <w:br/>
        <w:t>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a fs. 3/5 tres</w:t>
        <w:br/>
        <w:t>presupuestos cotiza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se ha realizado la corres-</w:t>
        <w:br/>
        <w:t>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-</w:t>
        <w:br/>
        <w:t>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</w:t>
        <w:br/>
        <w:t>Ley de Contabili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la provisión</w:t>
        <w:br/>
        <w:t>señalad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, utilizando para ello los presu-</w:t>
        <w:br/>
        <w:t>puestos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OCHENTA ($1.080,00.-)</w:t>
        <w:br/>
        <w:t>a la cuenta: "EQUIPOS VARIOS"(05-19-00-00-01-0097-4-3-9-</w:t>
        <w:br/>
        <w:t>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