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del Trabajo a fs.</w:t>
        <w:br/>
        <w:t>246 y 24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0/96, dictada el 25 de noviembre de 1996,</w:t>
        <w:br/>
        <w:t>en el sentido que en lugar de la señorita Alejandra Danza que</w:t>
        <w:br/>
        <w:t>renunció y do la señora Dolores Mercedes Silva que fue designa-</w:t>
        <w:br/>
        <w:t>da auxiliar administrativa en planta permanente, se contrate a</w:t>
        <w:br/>
        <w:t>la señorita Laura Susana Rappa y al señor Pablo Alejandro</w:t>
        <w:br/>
        <w:t>Rodríguez Fernández, respectivamente, con categorías presupues-</w:t>
        <w:br/>
        <w:t>tarias equivalentes al cargo de auxiliar, para desempeñarse en</w:t>
        <w:br/>
        <w:t>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