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283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61/2000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al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os trabajos de refacción y pintura en el acceso al Centro de Formación</w:t>
        <w:br/>
        <w:t>Profesional y Consultorio Jurídico de la Universidad de Buenos Aires, ubicado en</w:t>
        <w:br/>
        <w:t>el 8° pis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966/01 (conf. fs. 43) la Dirección de Administración convocó la</w:t>
        <w:br/>
        <w:t>licitación de práctica, acompañando a fs. 49/61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3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8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66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realización de los trabajos de refacción y</w:t>
        <w:br/>
        <w:t>pintura en el acceso al Centro de Formación Profesional y Consultorio Jurídico de</w:t>
        <w:br/>
        <w:t>la Universidad de Buenos Aires ubicado en el 8o piso del Palacio de Justicia, a la</w:t>
        <w:br/>
        <w:t>firma "LITORAL SERVICIOS PARA LA CONSTRUCCIÓN S.R.L." -por única</w:t>
        <w:br/>
        <w:t>oferta equitativa- por la suma total de pesos doce mil setecientos veintinueve con</w:t>
        <w:br/>
        <w:t>veinte centavos ($ 12.729,20.-), de acuerdo a su presupuesto de fs. 50/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  <w:br/>
        <w:t>pertinentes para el ejercicio financiero 2001, previo a (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</w:t>
        <w:br/>
        <w:t>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