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1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diciembre de 1999.-</w:t>
        <w:br/>
      </w:r>
      <w:r>
        <w:rPr>
          <w:sz w:val="20"/>
          <w:lang w:val="es-ES_tradnl"/>
        </w:rPr>
        <w:t>Visto lo solicitado a fs. 2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, a partir del 1° de febrero y hasta el 30 de junio del 2000, las horas extras</w:t>
        <w:br/>
        <w:t>que realizará el personal del Archivo General del Poder Judicial de la Nación -</w:t>
        <w:br/>
        <w:t>cuyos nombres y categorías presupuestarias a continuación se detallan- a razón</w:t>
        <w:br/>
        <w:t>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O ROZA, Eduardo</w:t>
        <w:br/>
        <w:t>MEDRANO, Silvia</w:t>
        <w:br/>
        <w:t>PEREZ, Nilda</w:t>
        <w:br/>
        <w:t>PEREIRA, Liliana</w:t>
        <w:br/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ARRIZO, Adriana</w:t>
        <w:br/>
        <w:t>COHEN FALAH, Alicia</w:t>
        <w:br/>
        <w:t>DOPAZO, Juan José</w:t>
        <w:br/>
        <w:t>GOMEZ, Elisa</w:t>
        <w:br/>
        <w:t>MERINO, Mónica Susana</w:t>
        <w:br/>
        <w:t>MONTIEL, Eddy</w:t>
        <w:br/>
        <w:t>NAPOLI,</w:t>
      </w:r>
      <w:r>
        <w:rPr>
          <w:sz w:val="20"/>
        </w:rPr>
        <w:t xml:space="preserve"> </w:t>
      </w:r>
      <w:r>
        <w:rPr>
          <w:sz w:val="20"/>
          <w:lang w:val="es-ES_tradnl"/>
        </w:rPr>
        <w:t>AIdo</w:t>
        <w:br/>
        <w:t>PEREZ, Fabiana</w:t>
        <w:br/>
        <w:t>PEREZ MILLAN, Patricio</w:t>
        <w:br/>
        <w:t>PETRICH, Silvia</w:t>
        <w:br/>
        <w:t>TERAN, Aníbal</w:t>
        <w:br/>
        <w:t>VINCENT BOINEAU, Mario</w:t>
        <w:br/>
        <w:t>VITALl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ASSOLA, Carlos</w:t>
        <w:br/>
        <w:t>DIAZ, Myriam</w:t>
        <w:br/>
        <w:t>POLADIAN, Sebastián</w:t>
        <w:br/>
        <w:t>TESTA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  <w:br/>
        <w:t>BLANCO, Alicia</w:t>
        <w:br/>
        <w:t>CIANNI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ZZO, Miguela</w:t>
        <w:br/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</w:t>
        <w:br/>
        <w:t>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LLE, Mirta</w:t>
        <w:br/>
        <w:t>ROMANO, José Roque</w:t>
        <w:br/>
        <w:t>RUSSO, José Luis</w:t>
        <w:br/>
        <w:t>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-contratado-;</w:t>
        <w:br/>
        <w:t>SEGOVIA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 el ejercicio</w:t>
        <w:br/>
        <w:t>financiero del año 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6</Characters>
  <CharactersWithSpaces>1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Nº 211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