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EXPEDIENTE Nº 10-2308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40 /02                                                    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febrero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que tramita la obra de</w:t>
        <w:br/>
        <w:t>adecuación de los pisos 2o y 3o del edificio de la calle Bme. Mitre 718, esquina</w:t>
        <w:br/>
        <w:t>Maipú 92, de Capital Federal, destinado a la instalación del Cuerpo de Peritos</w:t>
        <w:br/>
        <w:t>Contadores de la Corte Suprema de Justicia de la Nación, Licitación Publica</w:t>
        <w:br/>
        <w:t>N° 47/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509/01 se adjudico la citada</w:t>
        <w:br/>
        <w:t>obra a la empresa "DINA'S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raestructura Judicial informa a fojas</w:t>
        <w:br/>
        <w:t>36/39 del folio único N° 4.934 que durante la ejecución de esta obra surgió la</w:t>
        <w:br/>
        <w:t>necesidad de realizar tareas adicionales y economías de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trabajos agregados con posterioridad a la licitación de</w:t>
        <w:br/>
        <w:t>la obra están detallados a fojas 36/37 del folio único N° 4.934 y corresponden a</w:t>
        <w:br/>
        <w:t>los ítems: 1a) Reacondicionamiento de planta baja del edificio y escalera -precios</w:t>
        <w:br/>
        <w:t>nuevos de contrato- por la suma de pesos siete mil quinientos cincuenta y seis</w:t>
        <w:br/>
        <w:t>con cinco centavos ($ 7.556,05.-); 1b) Conexión de tableros eléctricos</w:t>
        <w:br/>
        <w:t>seccionales con el tablero principal -precios nuevos- por la suma de pesos mil</w:t>
        <w:br/>
        <w:t>novecientos cincuenta y nueve con sesenta centavos ($1.959,60.); 1c)</w:t>
        <w:br/>
        <w:t>Alimentación de agua de baños de 2º y 3º piso del ala Mitre del edificio -precios</w:t>
        <w:br/>
        <w:t>nuevos- por la suma de pesos tres mil cincuenta y cinco con veinticinco centavos</w:t>
        <w:br/>
        <w:t>($ 3.055,25.-); 1d) Taponamiento de cañerías de gas en offices -precios nuevos-</w:t>
        <w:br/>
        <w:t>por la suma de pesos cuatrocientos sesenta y cinco con quince centavos ($</w:t>
        <w:br/>
        <w:t>465,15.-) y 1e) Recolocación de reja existente entre los edificios Bme. Mitre 718,</w:t>
        <w:br/>
        <w:t>esquina Maipú 92 -precios nuevos- por la suma de pesos dos mil quinientos</w:t>
        <w:br/>
        <w:t>sesenta y cuatro con ochenta centavos ( $2.564,8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raestructura Judicial fundamenta en</w:t>
        <w:br/>
        <w:t>cada caso la necesidad de la realización de estos trabajos y considera a Eos</w:t>
        <w:br/>
        <w:t>presupuestos presentados por la empresa, equitativos y de acuerdo con los</w:t>
        <w:br/>
        <w:t>precios de mercado, por lo que propicia su aprobación cuyo precio asciende a la</w:t>
        <w:br/>
        <w:t>suma total de pesos quince mil seiscientos con ochenta y cinco centavos {$</w:t>
        <w:br/>
        <w:t>15.600,85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 se excluyeron luego de la licitación y durante la</w:t>
        <w:br/>
        <w:t>obra, trabajos que no se consideró indispensables para el correcto</w:t>
        <w:br/>
        <w:t>funcionamiento del edificio y factibles de realizar en otras etap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ntro de estas economías se encuentran las detalladas</w:t>
        <w:br/>
        <w:t>a fojas 37 y 37 vuelta, del folio único Nº 4.934 y constan de; 2a) Reemplazo de</w:t>
        <w:br/>
        <w:t>puerta por la suma de pesos trescientos cincuenta y seis con noventa centavos</w:t>
        <w:br/>
        <w:t>{$ 356,90.-); 2b) Pintura exterior para el patio interior en el tramo comprendido</w:t>
        <w:br/>
        <w:t xml:space="preserve">entre el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y 3o piso por la suma de pesos cuatro mil sesenta y siete</w:t>
        <w:br/>
        <w:t>($ 4.067,00.-); 2c) Pintura sobre carpintería metálica por la suma de pesos</w:t>
        <w:br/>
        <w:t>setecientos treinta con cuarenta centavos ($ 730,40.-); 2d) Molduras de</w:t>
        <w:br/>
        <w:t>poliestireno expandido por la suma de pesos doscientos noventa y ocho con</w:t>
        <w:br/>
        <w:t>ochenta centavos ($ 298,80.-); 2e) No reemplazo de cúpulas acrílicas por la suma</w:t>
        <w:br/>
        <w:t>de pesos doscientos cuarenta y nueve ($ 249,00.-) y 21) Artefactos de ilumi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la suma de pesos novecientos setenta y uno con noventa y tres centavos</w:t>
        <w:br/>
        <w:t>($971,93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raestructura Judicial fundamenta en</w:t>
        <w:br/>
        <w:t>cada caso las razones de estas economías que en total asciende a la suma de</w:t>
        <w:br/>
        <w:t>pesos seis mil seiscientos setenta y cuatro con tres centavos ($ 6.674,03.-), con</w:t>
        <w:br/>
        <w:t>valores a precio de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resultas de los trabajos que se agregaron a valores de</w:t>
        <w:br/>
        <w:t>contrato y precios nuevos y las economías detalladas en ios puntos 2a) a 2f),</w:t>
        <w:br/>
        <w:t>inclusive, surge una demasía de pesos ocho mil novecientos veintiséis con</w:t>
        <w:br/>
        <w:t>ochenta y dos ($ 8.926,8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contratista renunció a ios gastos</w:t>
        <w:br/>
        <w:t>improductivos que pudieran corresponderle conforme surge de la nota obrante a</w:t>
        <w:br/>
        <w:t>fojas 15 del folio único N° 4.9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raestructura Judicial destaca que los</w:t>
        <w:br/>
        <w:t>trabajos extracontractuales debieron realizarse durante el plazo de la obra a fin de</w:t>
        <w:br/>
        <w:t>no interrumpir el avance de la misma, atento a que algunos de estos estaban</w:t>
        <w:br/>
        <w:t>concatenados con las tareas contract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estos trabajos extracontractuales</w:t>
        <w:br/>
        <w:t>la empresa solicita una ampliación del plazo de obra de diez días hábiles a partir</w:t>
        <w:br/>
        <w:t>del 5 de noviembre de 2001, fecha de terminación contractual de la obra; los que</w:t>
        <w:br/>
        <w:t>la Dirección de Infraestructura Judicial considera suficientes y acordes con los</w:t>
        <w:br/>
        <w:t>trabajos a realizar, lo que lleva la fecha de terminación definitiva al 19 de</w:t>
        <w:br/>
        <w:t>noviembre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 agrega a fojas 13 y 14 del folio único N° 4.934</w:t>
        <w:br/>
        <w:t>la curva de inversiones y el plan de trabajos correspondientes propiciando su</w:t>
        <w:br/>
        <w:t>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ojas 4941 el Departamento de Contabilidad y</w:t>
        <w:br/>
        <w:t>Presupuesto ha producido la reserva de fondos con cargo al ejercicio financiero</w:t>
        <w:br/>
        <w:t>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previsto en el artículo 9, inciso b) y el articulo 30</w:t>
        <w:br/>
        <w:t>de la Ley 13.064, según correspon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os trabajos adicionales cuyo detalle obra a fojas</w:t>
        <w:br/>
        <w:t>36/39 del folio único Nº 4.934, puntos: 1a), 1b), 1c), 1d) y 1e) por la suma de</w:t>
        <w:br/>
        <w:t>pesos quince mil seiscientos con ochenta y cinco centavos ($ 15.600,85.-); las</w:t>
        <w:br/>
        <w:t>economías de obra enumeradas a fojas 37 y 37 vta. del folio único N° 4.934 por</w:t>
        <w:br/>
        <w:t>la suma de pesos seis mil seiscientos setenta y cuatro con tres centavos ($</w:t>
        <w:br/>
        <w:t>6.674,03.-) de las que resulta un mayor gasto de pesos ocho mil novecientos</w:t>
        <w:br/>
        <w:t>veintiséis con ochenta y dos centavos ($8.926,8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liquidar y</w:t>
        <w:br/>
        <w:t>abonar a favor de la empresa "DINA'S S.R.L." el certificado adicional de obra por</w:t>
        <w:br/>
        <w:t>los trabajos de adecuación del 2º y 3º piso del edificio de Bme. Mitre 718, esquina</w:t>
        <w:br/>
        <w:t>Maipú 92, de la Ciudad Autónoma de Buenos Aires, hasta la suma de pesos ocho</w:t>
        <w:br/>
        <w:t>mil novecientos veintiséis con ochenta y dos centavos ($8.926,82.-) y a imputar</w:t>
        <w:br/>
        <w:t>dicho importe conforme la reserva de fondos de fojas 4.9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probar la ampliación de plazo de obra en 10 días hábiles</w:t>
        <w:br/>
        <w:t>y fijar como fecha de culminación de los trabajos el 19 de noviembre de 2001,</w:t>
        <w:br/>
        <w:t>conforme el plan de trabajos y curva de inversión que obran a fojas 13 y 14 del</w:t>
        <w:br/>
        <w:t>folio único Nº 4.9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Aceptar la renuncia al reclamo de gastos improductivos</w:t>
        <w:br/>
        <w:t>por parte de la empresa DINA'S S.R.L. conforme su nota de fojas 15 del folio</w:t>
        <w:br/>
        <w:t>único N° 4.9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Disponer que por conducto de la Dirección de</w:t>
        <w:br/>
        <w:t>Administración se solicite a la contratista la ampliación de la garantía de contrato</w:t>
        <w:br/>
        <w:t>en la proporción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 al princip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6571</Characters>
  <CharactersWithSpaces>5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                                                  EXPEDIENTE Nº 10-2308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