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26/86-SUPERINTENDENC</w:t>
      </w:r>
      <w:r>
        <w:rPr>
          <w:rFonts w:eastAsia="Courier New" w:ascii="Courier New" w:hAnsi="Courier New"/>
          <w:color w:val="auto"/>
          <w:sz w:val="20"/>
          <w:lang w:val="es-ES_tradnl"/>
        </w:rPr>
        <w:t>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3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 y Regla-</w:t>
        <w:br/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para la Justicia Nacional,efectúa se 1a siguiente desig_</w:t>
        <w:br/>
        <w:t>nación en la dotación de personal obrero y de maestranza de</w:t>
        <w:br/>
        <w:t>la Subdireccí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General de Servicios y Producción dependien-</w:t>
        <w:br/>
        <w:t>te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en reemplazo del señor Adolfo</w:t>
        <w:br/>
        <w:t>Alacano que fue promovido, al señor WENCESLAO AVILA (D.N.I.</w:t>
        <w:br/>
        <w:t>5.616.017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