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7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 w:eastAsia="es-ES"/>
        </w:rPr>
        <w:t>º1553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Ac</w:t>
      </w:r>
      <w:r>
        <w:rPr>
          <w:rFonts w:eastAsia="Arial" w:ascii="Arial" w:hAnsi="Arial"/>
          <w:color w:val="auto"/>
          <w:sz w:val="20"/>
          <w:lang w:val="es-ES_tradnl"/>
        </w:rPr>
        <w:t>éptase -con efectos a partir d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nio del corriente a</w:t>
      </w:r>
      <w:r>
        <w:rPr>
          <w:rFonts w:eastAsia="Arial" w:ascii="Arial" w:hAnsi="Arial"/>
          <w:color w:val="auto"/>
          <w:sz w:val="20"/>
          <w:lang w:val="es-ES_tradnl"/>
        </w:rPr>
        <w:t>ño- la renuncia presentada por el auxi-</w:t>
        <w:br/>
        <w:t>liar principal (personal obrero y de maestranza y de servicio)</w:t>
        <w:br/>
        <w:t>señor Eustaquio Julián Fleitas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