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5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a - ida y vuelta - Buenos Aires - Rosario) y antici-</w:t>
        <w:br/>
        <w:t>pó de viáticos por el término de dos (2) días, formulado</w:t>
        <w:br/>
        <w:t>por la Subdirección General de Arquitectura a favor del</w:t>
        <w:br/>
        <w:t>Ing. Luis Peluffo y T.M. Héctor E. Tommasi, con motivo</w:t>
        <w:br/>
        <w:t>de tener que trasladarse a la ciudad de Rosario a fin de</w:t>
        <w:br/>
        <w:t>verificar -con el objeto de poder confeccionar el pliego</w:t>
        <w:br/>
        <w:t>licitario respectivo- el funcionamiento del sistema de</w:t>
        <w:br/>
        <w:t>aire acondicionado, instalaciones electromecánicas, as-</w:t>
        <w:br/>
        <w:t>censores y sistema de iluminación del edificio del ex-</w:t>
        <w:br/>
        <w:t>Banco Udecoop Cooperativo Limitad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