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9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gosto de 1983.-</w:t>
        <w:br/>
        <w:t>En ejercicio de las facultades estableci-</w:t>
        <w:br/>
        <w:t>das en el art.13 del decreto-ley 1285/58 (Ley 14.467) y Re</w:t>
        <w:br/>
        <w:t>glamento para la Justicia Nacional {Acordada del 3 de mar-</w:t>
        <w:br/>
        <w:t>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promoción y designación</w:t>
        <w:br/>
        <w:t>en la dotación de personal administrativo y técnico de la</w:t>
        <w:br/>
        <w:t>Subsecretaría de Administración,</w:t>
        <w:br/>
        <w:t>AUXILIAR SUPERIOR DE TERCERA:En cargo vacante,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ctu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ma.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GABRIELA VAIRA.-</w:t>
        <w:br/>
        <w:t>AUXILIAR SUPERIOR DE SÉPTIMA: En reemplazo de la anterior</w:t>
        <w:br/>
        <w:t>a la actual Auxiliar Principal señora SUSANA MARTINA MAN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 DE BOYE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En reemplazo de la anterior, a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ts.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HILDA ROSA KING DE CERDEY-</w:t>
        <w:br/>
        <w:t>R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 En reemplazo de la anterior,</w:t>
        <w:br/>
        <w:t>a la actual Auxiliar Principal de 6ta.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LILIANA BEA</w:t>
        <w:br/>
        <w:t>TRIZ RA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En reemplazo de la anterior, a</w:t>
        <w:br/>
        <w:t>la actual Auxiliar Principal de 5ta. -Contratada-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/</w:t>
        <w:br/>
        <w:t>MARÍA ALICIA FERNANDEZ (DNI.N°16.523.446 -clase 1963-}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