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8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en ejercicio de f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stablecidas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ucrecia María MONTENEGRO OROZCO, de la subdirección de Mandamientos a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