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38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287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abril de 1983.-</w:t>
        <w:br/>
        <w:t>Visto o abe expedientéis 3-287/83 "Juzf^a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                                                                                                                                                              ......&gt;.                                                   j ..:                                                               «                                              ^ .«.                                                               ^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?efloral }?&amp;  2 de ;-j&amp;nta J?e  s/a^ignaaión partida para con-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: .o v.-¡T;i n i o —    T)&amp; ~rw""t:&gt;t vv^Vs &gt;:p    r! f3    t^ñ^ '^1 fi n^     "ÍCíní n ' .-?."! fa^-i M        ^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nil ^ "1 P- :.".i7'1&lt;1-! yij"1 n •                                                                                                                                                                    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Juagado íeSeral K° 2 de Santa !e7"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yo á-.abito faneibna la habilitación''úináca de .o^a 3ede      ^|</w:t>
        <w:br/>
        <w:t>judxcial,   solicita el QrkGr."^_i^nüo ele  iii^a "ourtiüa ¿le3tina.-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    WT       I^V^Il      v   i-W1     .     !    L.     U    -^    Jl—    -t.^i + J-     -/.....¿    (..'        ._^  V^  v     L-     ^-^  J_     v^-4'^_       \--\^        J-^\J     iJ        \S   VÍ     ~L    i.   ^     ^  4^    VJ    íj'        •"»   O         ^-/ri,     S&gt;     j   J _    ^   ^vA  U ^ Iw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- o       i-^c^ ípiT.   jh}'1 'i n 'i r;i [     :"i c.     i "'     ;  ^ pr" o¡-&gt;    n si"! r.--: — r\ ":    h^.í s-í    ;^ ri ítí^     ¡ ^    z^"! sin':í r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:iip         í^p       :: pí-f j.^tí-í:^/-      nri^l      1 '": "      "V^.^^ri  ¡-i'I Ti ^1 f.i ^     ri íj      "1 '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raciLira  orgánica y resl^--16^0 d,e  funciojies  el si DepartaiLen</w:t>
        <w:br/>
        <w:t>bo  ae Arcarte atura,   aOToba^oo por Her^oluoión N°.llll/82T   la</w:t>
        <w:br/>
        <w:t>conservación  oer^anente  de  e^os  edificios  corresponde 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     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1 ;a ^l - ^. n ti - ^. í-^ Vi "i 1 1 O ;^ ri     Pi i j "¡ P1 GTí ^1     npl    'fj p ^,::i v fr --   P i - !" O    -: " ^ '• " ri D v-i -^ rl ri        o n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  h^ !.j   .j'^JXí--1-- --^' i-t J- -J— J- ^ i-irL^.       -i+ Ljí_l^ ri_H _L O'J_.1 _Hd-4_      va. ^ ,.J-^     ¿J •^-- ..„&gt;.. _;.    j ^^.....l'j ,: ^  :.f w     ,:..-....'«• ü. ^ .!.,. ^t' &gt;^k \J m         '^ 'j ^ 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ya finalidad  iomalisó  11:1  convenio  con el l-Iiríi^tario fia</w:t>
        <w:br/>
        <w:t>Obras y Servicios Publico £ de  la Proviaicia de Saíata ?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ae   coriS-í5CL".Gn1;s¿nen"i:8J  no resalta proce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la asignación de  la partida  solicitadaf   desde  que  se han</w:t>
        <w:br/>
        <w:t>provisto los Lieeanismüs p'^ira satisfacer las necesidades a</w:t>
        <w:br/>
        <w:t>cae  acuella estaría áes^iriada.   xodo ello  sin perjaicio f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  (3allos-&gt;   30215 y 4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- -ij    -^ "-es! í ^; i &gt;ir .-;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Ií"o hajcer lugar a la asignación de la</w:t>
        <w:br/>
        <w:t>partida solicitada en estas actuaciones 'por el Juzgado P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17°  2 de Santa J?e,   destinada al xiíantsniaiiento general de</w:t>
        <w:br/>
        <w:t>los edificios de  esa sede que  son de propiedad  flel Poder J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 / 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oabar al Juzr.^ao Federal ií° 2. de</w:t>
        <w:br/>
        <w:t>Santa Fe qua lac rep-r.iciónos y brabLijos-s de !;::;^rtíont-=den</w:t>
        <w:br/>
        <w:t>to  oue  resolte nocesru-LD ef^cta:.ir  en lo^ auÁ.cieic:.;  ie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^a sede deben ser realizados por el L-ini^tcrio de  Otras</w:t>
        <w:br/>
        <w:t>y  oervicio^ PiVolicos de  gg;2- Px^ovincia,   con intervención</w:t>
        <w:br/>
        <w:t>dol Uepartíoo^bo de ArqnitecfcLira,   de  acuerdo  con la5  pr¿</w:t>
        <w:br/>
        <w:t>viaion:?:? ele I conven i o  oportun^nionfee  suscripto y que  fuera</w:t>
        <w:br/>
        <w:t>ap^oh-iao  por Resolución U°  1118/82#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sr íiit:.^3ef   h:5.;ase  sabor y  arcaíve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</Words>
  <Characters>4463</Characters>
  <CharactersWithSpaces>37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º 38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