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423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526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abril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63/83</w:t>
        <w:br/>
        <w:t>del registro del Departamento de Compras, por el que so-</w:t>
        <w:br/>
        <w:t>licita autorización para comvocar "ín situ" una licita-</w:t>
        <w:br/>
        <w:t>ción' con el objeto de adquirir y colocar diversos elemen</w:t>
        <w:br/>
        <w:t>toa, para el automovil del Juzgado Federal de Bahía Blan</w:t>
        <w:br/>
        <w:t>ca, de conformidad con lo establecido en el Artículo 56,</w:t>
        <w:br/>
        <w:t>Incido 3o ,Apartado a), de la Ley de Contabilidad y tenien</w:t>
        <w:br/>
        <w:t>do en cuenta lo dispuesto por Acordada N°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pra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vocar "in situ"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conforme</w:t>
        <w:br/>
        <w:t>al pliego y cláusulas particulares obrantes a fs. 3.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que ascie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suma de PESOS: VISTE MILL0NES DOSCIENTOS MIL /////</w:t>
        <w:br/>
        <w:t>($ 7.20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), destinado a atender el gasto emergente</w:t>
        <w:br/>
        <w:t>de la licitación que se autoriza, deberá imputarse a la</w:t>
        <w:br/>
        <w:t>Cuenta "Otros Bienes de Consumo" (1-O5-002-1-12-121O-225)</w:t>
        <w:br/>
        <w:t>del Presupuesto General de Gastos para el Ejercicio Finan</w:t>
        <w:br/>
        <w:t>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istrese y dev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vanse al citado</w:t>
        <w:br/>
        <w:t>Departamento, a sus efect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