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5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731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   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23 al 31 de may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a la doctora</w:t>
        <w:br/>
        <w:t>Zulita Fellini en su carácter de Juez de Cámara del Tribunal</w:t>
        <w:br/>
        <w:t>Oral de Menores N° 2 de Capital Federal, en virtud de lo es-</w:t>
        <w:br/>
        <w:t>tablecido en el art.ll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