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2/78                          EXP. N° 2.28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78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 fotocopiada a fs. 3 debió ser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a por el diligenciador con tantas actas circunstanciadas como intentos</w:t>
        <w:br/>
        <w:t>efectuados para cumplir la orden judicial (ver art. 126 del Reglamento de</w:t>
        <w:br/>
        <w:t>la Oficina)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ula fotocapiada a fs. 4 debió diligenciarse el mismo </w:t>
        <w:br/>
        <w:t>día de su entrada a la Oficina (art. 118), sin tener en cuenta las anota-</w:t>
        <w:br/>
        <w:t>ciones colocadas fuera del texto (ver arts. 22 y 8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expres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argo de fs,    5,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la Oficina a fs, 6</w:t>
        <w:br/>
        <w:t>y el concepto y las buenas calificaciones del agente, llámase la atención</w:t>
        <w:br/>
        <w:t>al Auxiliar Superior de 6ta.      (Notificaclor) Carlos Luis Dibar a fin de que,</w:t>
        <w:br/>
        <w:t>en lo sucesivo-, ajuste estrictamente el desempeño de sus tareas a lo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o por las normas reglamentari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