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1.1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    S . P 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,17 de diciembre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Secre-</w:t>
        <w:br/>
        <w:t>tario de Politica Penitenciaria y Readaptación Social</w:t>
        <w:br/>
        <w:t>del Ministerio de .Justicia al señor Dr. Hugo L. M.</w:t>
        <w:br/>
        <w:t>Piacentino a las reuniones del Comité Asesor Intersec-</w:t>
        <w:br/>
        <w:t>torial para el estudio de la problemática del HIV-SIDA</w:t>
        <w:br/>
        <w:t>en los establecimientos del Servicio Penitenciario Fede-</w:t>
        <w:br/>
        <w:t>ral; y Considerando su ínteres, en atención a las fun-</w:t>
        <w:br/>
        <w:t>ciones    establecidas por    la      Abordada    C.S.J.N.          5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Tribunal      consultado    en   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    la        par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  se-</w:t>
        <w:br/>
        <w:t>ñor      Secretario      de      esta      Corte      Dr.      Hugo      L.      M.      Piacentin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